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6270</wp:posOffset>
            </wp:positionH>
            <wp:positionV relativeFrom="page">
              <wp:posOffset>130175</wp:posOffset>
            </wp:positionV>
            <wp:extent cx="6276340" cy="1026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Informacion de Salud Confidencial</w:t>
      </w:r>
    </w:p>
    <w:p>
      <w:pPr>
        <w:pStyle w:val="TextBody"/>
        <w:rPr>
          <w:sz w:val="22"/>
        </w:rPr>
      </w:pPr>
      <w:r>
        <w:rPr>
          <w:sz w:val="22"/>
        </w:rPr>
        <w:t>Esta informacion se necesita para poder servir a usted mejor, por favor llene todas las porciones de la forma. Si necesita asistencia favor de preguntar a la recepcionista, y con gusto lo asistir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mbre:________________________________________________ Fecha: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cion: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udad:_________________________ Estado:_______________ Codigo Postal: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 de Casa:____________________ Pager:__________________ Celular: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ad:________ Fecha de Nacimiento:____________ SS#:________________E-Mail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ado civil: C___  S___  D___  V___  No. de Licencia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 Occupacion:___________________________ Empleado por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:___________________________ Direccion: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 visita es debido a un accidente? ___Si / ___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Es usted un paciente con Medicare? </w:t>
        <w:softHyphen/>
        <w:softHyphen/>
        <w:softHyphen/>
        <w:t>___Si / ___No   Medicare #: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 esposo/a: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eador de esposo/a:_______________________No. de Trabajo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o de emergencia: Nombre: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s de casa y trabajo: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 pariente que no vive con usted: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s No. de telefono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ien lo referio a nuestra oficina para darle las gracias?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dico quien lo referio?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 poder determinar si atencion medica le puede beneficar a usted, esta oficina extendera la cortesia de una consulta sin cargos. Si el doctor podra ayudarle con su condicion, esta usted interesado en recibir atencion? Si____ / Indecis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habra cargos de servicios sin su consentimien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>Segun yo sepa, lo susodicho es correcto. Yo entiendo que cualquier cargo incurrido por mi en esta oficina es mi responsibilidad, apesar de cualquier plan de seguro o participacion leg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de paciente:______________________________________________ Fecha: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dre o guardian: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:_________________________________________________________ Fecha: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83819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cion de Cubrimiento de Seguro</w:t>
                              <w:tab/>
                              <w:tab/>
                              <w:tab/>
                              <w:tab/>
                              <w:tab/>
                              <w:tab/>
                              <w:t>Pagin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cion de Cubrimiento de Seguro</w:t>
                        <w:tab/>
                        <w:tab/>
                        <w:tab/>
                        <w:tab/>
                        <w:tab/>
                        <w:tab/>
                        <w:t>Pa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ia de seguro:______________________________________ Telefono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uro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guro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 Asegurado:______________________________ No. de poliza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. de Grupo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eador:______________________________________ Telefono de Trabajo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70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ensacion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ensacion 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cion:_______________________________________ Supervisor: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e reportado herida/accidente a su supervisor? Si/No  Fecha:______________ Hora: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ia de Compensacion:___________________________________ Poliza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 de compania:_____________________________ Ajustador: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. de Reclamacion: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495290" cy="276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/ herida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.8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/ herida pers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ted tiene “Med Pay” en su poliza de auto: SI/NO  Cantidad:$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 compania:___________________________________ Telefono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justador:_________________________________ No. de Reclamacion: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 tercer persona (persona culpable):______________________________Telefono: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238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ador de tercer persona (seguro de culp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ador de tercer persona (seguro de culp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 compania de seguro:____________________________________ Telefono: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cion: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justador:_________________________________ No. de Reclamacion: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/>
      </w:pPr>
      <w:r>
        <w:rPr/>
        <w:t>Nombre de paciente:_____________________________________________ Fecha:_________________</w:t>
      </w:r>
      <w:r>
        <w:br w:type="page"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lor de cabeza</w:t>
        <w:tab/>
        <w:tab/>
        <w:t xml:space="preserve">Manos/pies frios </w:t>
        <w:tab/>
        <w:tab/>
        <w:t xml:space="preserve">Cabeza se siente pesada </w:t>
        <w:tab/>
        <w:t>Hormigueos en braz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066790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Quejas del Presente </w:t>
                            </w:r>
                            <w:r>
                              <w:rPr>
                                <w:sz w:val="22"/>
                              </w:rPr>
                              <w:t>(por favor traza un circulo alrededor de todas que corresponden)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Quejas del Presente </w:t>
                      </w:r>
                      <w:r>
                        <w:rPr>
                          <w:sz w:val="22"/>
                        </w:rPr>
                        <w:t>(por favor traza un circulo alrededor de todas que corresponden)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Problemas mentales </w:t>
        <w:tab/>
        <w:t xml:space="preserve">Depresion </w:t>
        <w:tab/>
        <w:tab/>
        <w:t>Confusion</w:t>
        <w:tab/>
        <w:tab/>
        <w:tab/>
        <w:t>derecha/izquierda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oblemas de memoria</w:t>
        <w:tab/>
        <w:t>Hormigueos en brazos</w:t>
        <w:tab/>
        <w:t xml:space="preserve">Estrenimiento </w:t>
        <w:tab/>
        <w:tab/>
        <w:t>Hormigueos en manos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Mareos </w:t>
        <w:tab/>
        <w:tab/>
        <w:tab/>
        <w:t xml:space="preserve">Dolor en costillas </w:t>
        <w:tab/>
        <w:tab/>
        <w:t>Desbalancido</w:t>
        <w:tab/>
        <w:tab/>
        <w:tab/>
        <w:t>derecha/izquierda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Dolor de cuello </w:t>
        <w:tab/>
        <w:tab/>
        <w:t>Cuello tiezo</w:t>
        <w:tab/>
        <w:tab/>
        <w:t>Dolor en pecho</w:t>
        <w:tab/>
        <w:tab/>
        <w:t>Hormigueos en piernas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Desmayos </w:t>
        <w:tab/>
        <w:tab/>
        <w:t>Dificultades respiratorias</w:t>
        <w:tab/>
        <w:t>Dolor de oidos</w:t>
        <w:tab/>
        <w:tab/>
        <w:tab/>
        <w:t>derecha/izquierda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lor de espalda</w:t>
        <w:tab/>
        <w:tab/>
        <w:t>Espalda tieza</w:t>
        <w:tab/>
        <w:tab/>
        <w:t>Dolor en media espalda</w:t>
        <w:tab/>
        <w:t>Tiezo en media espalda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Dolor de cintura </w:t>
        <w:tab/>
        <w:tab/>
        <w:t>Cintura tieza</w:t>
        <w:tab/>
        <w:tab/>
        <w:t>Vision borrosa</w:t>
        <w:tab/>
        <w:tab/>
        <w:t>Vision doble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Restriccion de cuello </w:t>
        <w:tab/>
        <w:t>Forsa la vista</w:t>
        <w:tab/>
        <w:tab/>
        <w:t>Perdida de sabor de boca</w:t>
        <w:tab/>
        <w:t>Perdida de olfato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Nerviosismo </w:t>
        <w:tab/>
        <w:tab/>
        <w:t>Miedo</w:t>
        <w:tab/>
        <w:tab/>
        <w:tab/>
        <w:t>Irritable</w:t>
        <w:tab/>
        <w:tab/>
        <w:tab/>
        <w:t>Tencion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Dificultad en: ____Pararse  ____Sentarse ____Doblarse ____Caminar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Emitir dolor a: ___brazo derecho ___brazo izquierda ___pierna derecha ___pierna izquierda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No puedo levantar: ____leviano ___mediano ____pesado ____repetitiv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Emitir dolor a: ___cuello ___base de craneo ___costillas ___hombros ___brazos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Dolor en: ___pie ___tobillo ___rodilla ___cadera ___espolon de talon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OTRO:_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Desde que empesaron estas quejas, que trato de hacer sin resultados?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El problema ha interrumpido su sueno? Si/No Como: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Hay alguien en su familia que tiene la misma condicion o similar? Si/N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Quien?_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Liste los doctores que usted a visto con estas quejas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1._____________________________________________ Especialidad: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2._____________________________________________ Especialidad: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3._____________________________________________ Especialidad: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Historia de salud: por favor circule las condiciones que tiene o ha tenido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ritis</w:t>
        <w:tab/>
        <w:tab/>
        <w:tab/>
        <w:t>Epilepsia</w:t>
        <w:tab/>
        <w:tab/>
        <w:tab/>
        <w:t>Distrofia Muscular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ma</w:t>
        <w:tab/>
        <w:tab/>
        <w:tab/>
        <w:t>Fibromyalgia</w:t>
        <w:tab/>
        <w:tab/>
        <w:tab/>
        <w:t>Dolor de cuello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emia</w:t>
        <w:tab/>
        <w:tab/>
        <w:tab/>
        <w:t>Dolor de mano o muneca</w:t>
        <w:tab/>
        <w:tab/>
        <w:t>Neuritis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lor de espalda</w:t>
        <w:tab/>
        <w:tab/>
        <w:t>Dolores de cabeza</w:t>
        <w:tab/>
        <w:tab/>
        <w:t>Hormigueos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ncer</w:t>
        <w:tab/>
        <w:tab/>
        <w:tab/>
        <w:t>Problemas de corazon</w:t>
        <w:tab/>
        <w:tab/>
        <w:t>Polio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cusion</w:t>
        <w:tab/>
        <w:tab/>
        <w:t>Hepatitis</w:t>
        <w:tab/>
        <w:tab/>
        <w:tab/>
        <w:t>Fiebre reumatica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abetes</w:t>
        <w:tab/>
        <w:tab/>
        <w:tab/>
        <w:t>Alta presion</w:t>
        <w:tab/>
        <w:tab/>
        <w:tab/>
        <w:t>Congestion nasal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blemas digestivos</w:t>
        <w:tab/>
        <w:t>VIH</w:t>
        <w:tab/>
        <w:tab/>
        <w:tab/>
        <w:tab/>
        <w:t>Tuberculosis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eos</w:t>
        <w:tab/>
        <w:tab/>
        <w:tab/>
        <w:t>Sclerosis Multiple</w:t>
        <w:tab/>
        <w:tab/>
        <w:t>Enfermedad venereal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Nombre de paciente:_______________________________________________ Fecha:________________</w:t>
      </w:r>
      <w:r>
        <w:br w:type="page"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Anote operaciones que ha tenido y fechas aproxima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jas del pres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jas del presen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1._______________________________________ Fecha:____________________ Dr: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2._______________________________________ Fecha:____________________ Dr: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3._______________________________________ Fecha:____________________ Dr: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4._______________________________________ Fecha:____________________ Dr: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Es usted alergico a algun medicamento? Por favor anote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Esta tomando algun medicamento? Por favor anote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ed usa plantillas en los zapatos?  Si / No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Que tipo?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 embarazada? Si / No    </w:t>
        <w:tab/>
        <w:t>Fecha de vencimiento: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Usted:</w:t>
        <w:tab/>
        <w:t xml:space="preserve"> Fuma:  Si / No</w:t>
        <w:tab/>
        <w:tab/>
        <w:t>Cantidad por dia: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oma:  Si / No        </w:t>
        <w:tab/>
        <w:t>Cantidad por dia: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ace ejercisio: Si / No </w:t>
        <w:tab/>
        <w:t>De vez en cuando          frequentamente         regularmente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Alguien en su familia tiene problemas de salud similares? Si / N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Quien:____________________________ Que condicion: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Atencion que reciben: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Les ayuda? Si / N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Podemos ponernos en contacto con ellos respecto a su condicion? Si / N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Nombre de paciente:_________________________________________________ Fecha: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58:00Z</dcterms:created>
  <dc:creator>Dr. Stuart Bernsen</dc:creator>
  <dc:description/>
  <cp:keywords/>
  <dc:language>en-US</dc:language>
  <cp:lastModifiedBy>HelpingHands</cp:lastModifiedBy>
  <dcterms:modified xsi:type="dcterms:W3CDTF">2013-03-20T16:23:00Z</dcterms:modified>
  <cp:revision>12</cp:revision>
  <dc:subject/>
  <dc:title>Informacion de Salud Confidencial</dc:title>
</cp:coreProperties>
</file>